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SELECTION JOANNA RAYS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VOL 26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MIXEE PAR TWILL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  <w:t>01 - Quique tejada feat Monica Guech - Leave me alone (Happy Flaix Radio Edit)</w:t>
      </w:r>
    </w:p>
    <w:p>
      <w:pPr>
        <w:pStyle w:val="NormalWeb"/>
        <w:spacing w:before="280" w:after="0"/>
        <w:rPr>
          <w:lang w:val="en-US"/>
        </w:rPr>
      </w:pPr>
      <w:r>
        <w:rPr>
          <w:lang w:val="en-GB"/>
        </w:rPr>
        <w:t>02 - David Guetta feat. Sia -Titanium (Gregori Klosman Remix)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  <w:t>03 - Bryce Feat. Carl Prit - Dance With Me (Jarret Scott Remix)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  <w:t>04 - Twill &amp; Thom Syma - Infinia (Original Mix)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  <w:t>05 - Jeremy Hills feat. Lexicon - You re With Us Now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  <w:t>06 - Julien Creance &amp; Philip Aelis - Hey ! (Original Mix)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  <w:t>07 - Muttonheads Feat Eden Martin - Going Away (Danny Wild rmx)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  <w:t xml:space="preserve">08 - Joanna Rays - So In Love (Ades Vapor remix) 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  <w:t>09 – David Guetta Vs Queen – Titanium Must Go On (DJs From Mars Vs All Degrees Bootleg Remix)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  <w:t>10 - Scoop - Drop It Reloaded (Ron Vellow Remix)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  <w:t>11 - H4w3ll - C0br4 (original mix)</w:t>
      </w:r>
    </w:p>
    <w:p>
      <w:pPr>
        <w:pStyle w:val="NormalWeb"/>
        <w:spacing w:before="280" w:after="0"/>
        <w:rPr>
          <w:lang w:val="en-US"/>
        </w:rPr>
      </w:pPr>
      <w:r>
        <w:rPr>
          <w:lang w:val="en-GB"/>
        </w:rPr>
        <w:t>12 - Mathieu Sanders - get the party started (Stephan Prana Remix )</w:t>
      </w:r>
    </w:p>
    <w:p>
      <w:pPr>
        <w:pStyle w:val="NormalWeb"/>
        <w:spacing w:before="280" w:after="0"/>
        <w:rPr/>
      </w:pPr>
      <w:r>
        <w:rPr>
          <w:lang w:val="en-US"/>
        </w:rPr>
        <w:t xml:space="preserve">13 - </w:t>
      </w:r>
      <w:r>
        <w:rPr>
          <w:lang w:val="en-GB"/>
        </w:rPr>
        <w:t xml:space="preserve">Alexdoparis &amp; Pierre Decastel – Mambo Mango (club edit)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1:00Z</dcterms:created>
  <dc:creator>SABATINI</dc:creator>
  <dc:description/>
  <cp:keywords/>
  <dc:language>en-US</dc:language>
  <cp:lastModifiedBy>Ades Vapor</cp:lastModifiedBy>
  <dcterms:modified xsi:type="dcterms:W3CDTF">2011-12-31T17:17:00Z</dcterms:modified>
  <cp:revision>4</cp:revision>
  <dc:subject/>
  <dc:title>                           SELECTION JOANNA RAYS</dc:title>
</cp:coreProperties>
</file>